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няющий  обязанности главы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Д.А.Малов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4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5 по 21 апреля  2024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"/>
        <w:gridCol w:w="5983"/>
        <w:gridCol w:w="96"/>
        <w:gridCol w:w="46"/>
        <w:gridCol w:w="2782"/>
        <w:gridCol w:w="53"/>
        <w:gridCol w:w="2268"/>
        <w:gridCol w:w="2409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5 апреля 2024 года  (понедельник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специалиста по радиоэлектронной борьбе – профессиональный праздник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экологических  знан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5-21.04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молен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Григорье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Азовское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жилищному 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территория  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где  имеется жилищный  фонд, состоящий в муниципальной  собственности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5-21.04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региональному государственному строительному надзору в случаях, 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Новодмитрие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Григорь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Афипское, Ильское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5-21.04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муниципальному контролю в области  использования и охраны 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5.04.-02.05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rStyle w:val="21"/>
                <w:rFonts w:eastAsia="Microsoft Sans Serif"/>
                <w:sz w:val="28"/>
                <w:szCs w:val="28"/>
              </w:rPr>
              <w:t xml:space="preserve">Плановая проверка размещения </w:t>
            </w:r>
            <w:r>
              <w:rPr>
                <w:color w:val="000000"/>
                <w:szCs w:val="28"/>
              </w:rPr>
              <w:t xml:space="preserve">МБДОУ «Центр развития ребенка –ДС»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л. Ленина, 19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ванова М.С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 муниципального образования Северский район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афина Л.К.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апреля 2024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 установления  высшей степени отличия  за заслуги перед государством – почетного з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«Герой Советского Союза» </w:t>
            </w:r>
            <w:r>
              <w:rPr>
                <w:i/>
                <w:color w:val="000000"/>
                <w:sz w:val="28"/>
                <w:szCs w:val="28"/>
              </w:rPr>
              <w:t xml:space="preserve">(1934). </w:t>
            </w:r>
            <w:r>
              <w:rPr>
                <w:b/>
                <w:i/>
                <w:color w:val="000000"/>
                <w:sz w:val="28"/>
                <w:szCs w:val="16"/>
              </w:rPr>
              <w:t>Памятная дата военной истории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олосы отвода автомобильных дорог  на предмет санитарного состояния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Алышев Е.А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6-21.04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Краснодарского края по волейболу среди юношей и девушек   до 14 лет (предварительные соревнования)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 Ил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ушкина,  136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апреля 2024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ветерана органов внутренних дел и внутренних войск. Международный день гемофили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езд в хозяйства района с целью мониторинга сева  пропашно-технических  культур </w:t>
            </w:r>
          </w:p>
          <w:p>
            <w:pPr>
              <w:pStyle w:val="Standard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АФ «Кубань»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Восход»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>
          <w:trHeight w:val="193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Е.А.Алыше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>
          <w:trHeight w:val="193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7-19.04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Летней Спартакиаде учащихся  Кубани по самбо среди юношей и девушек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рмави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унина, 9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>
          <w:trHeight w:val="141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краевом совещании на тему «Алгоритм действий органов  ГО и ЧС при  планировании эвакуационных мероприятий в   муниципальных образованиях Краснодарского края»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, 180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</w:tc>
      </w:tr>
      <w:tr>
        <w:trPr>
          <w:trHeight w:val="141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банская Юниор-лига КВН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пгт  Ильский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ул. Длинная, 104 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апреля 2024 года 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 день памятников и исторических  мест – День всемирного наслед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беды русских воинов под руководством князя Александра Нев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над немецкими рыцарями  на Чудском озере </w:t>
            </w:r>
            <w:r>
              <w:rPr>
                <w:i/>
                <w:color w:val="000000"/>
                <w:sz w:val="28"/>
                <w:szCs w:val="28"/>
              </w:rPr>
              <w:t>(124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>(18-21.04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в  Первенстве  Краснодарского края по спортивному туризму на пешеходных дистанциях памяти мастера спорта России, заслуженного туриста Кубани А.В. Твердого среди мальчиков и девочек, юношей и девушек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.Планческая Щель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ведомственное совещание по вопросу взаимодействия при тушении ландшафтных  (природных) пожаров за  пределами  населенных  пунк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л  заседаний  администрации </w:t>
            </w:r>
          </w:p>
          <w:p>
            <w:pPr>
              <w:pStyle w:val="Standard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рка лабораторий по искусственному  осеменению КРС в хозяйствах  района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Смоленское»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апреля 2024 года  (пятн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ринятия Крыма, Тамани и Кубани в состав Российской империи </w:t>
            </w:r>
            <w:r>
              <w:rPr>
                <w:i/>
                <w:color w:val="000000"/>
                <w:sz w:val="28"/>
                <w:szCs w:val="28"/>
              </w:rPr>
              <w:t>(1783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образования  Федеральной  службы по труду и занятости (</w:t>
            </w:r>
            <w:r>
              <w:rPr>
                <w:i/>
                <w:color w:val="000000"/>
                <w:sz w:val="28"/>
                <w:szCs w:val="28"/>
              </w:rPr>
              <w:t>1991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бразования юридической службы в системе МВД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езд в хозяйства района с целью мониторинга сева  пропашно-технических  культур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Луч»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Победа»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           </w:t>
            </w:r>
            <w:r>
              <w:rPr>
                <w:color w:val="000000"/>
                <w:sz w:val="28"/>
                <w:szCs w:val="28"/>
              </w:rPr>
              <w:t xml:space="preserve">К.В. Леуц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венство Северского района по спортивной акробатике среди мальчиков и девочек, юношей и девушек, посвященное 100-летию со дня образования Северского района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</w:t>
            </w:r>
            <w:r>
              <w:rPr>
                <w:color w:val="000000"/>
                <w:sz w:val="28"/>
              </w:rPr>
              <w:t xml:space="preserve">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ул. Энгельса, 81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олосы отвода автомобильных дорог 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Алышев Е.А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рка лабораторий по искусственному  осеменению КРС в хозяйствах  района 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АФ «Кубань»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апреля 2024 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мобилизационных подразделений МВД России. </w:t>
            </w:r>
            <w:r>
              <w:rPr>
                <w:b/>
                <w:i/>
                <w:color w:val="000000"/>
                <w:sz w:val="28"/>
                <w:szCs w:val="16"/>
              </w:rPr>
              <w:t xml:space="preserve">Национальный день донора крови в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Северского района по горному бегу «Движение вверх» и чемпионата России по горному бегу вверх среди ветеранов и этап ГРАН-ПРИ России по горному бегу среди ветеранов</w:t>
            </w:r>
          </w:p>
          <w:p>
            <w:pPr>
              <w:pStyle w:val="Normal"/>
              <w:ind w:left="-42"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т-ца Убинск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дножие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ры Собер-Баш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Батько А.И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>(20-21.04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раевых семейных спортивных играх «Стартуем вместе»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лавянск-на-Кубан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соревнованиях по мини-лапте среди мужских команд в рамках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XXXI</w:t>
            </w:r>
            <w:r>
              <w:rPr>
                <w:bCs/>
                <w:color w:val="000000"/>
                <w:sz w:val="28"/>
                <w:szCs w:val="28"/>
              </w:rPr>
              <w:t xml:space="preserve"> Сельских спортивных игр Кубани 2024 года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аманская, 20а стадион «Олимп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IV  открытое Первенство Северского района по горному бегу «Движение вверх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ст-ца Убинская</w:t>
            </w:r>
          </w:p>
          <w:p>
            <w:pPr>
              <w:pStyle w:val="Normal"/>
              <w:ind w:left="57" w:hanging="0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color w:val="000000"/>
                <w:sz w:val="28"/>
              </w:rPr>
              <w:t>г. Собер-Баш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убке Краснодарского края 2024 года по шахматной композиции (решение задач) среди мальчиков и девочек, юношей и девушек, мужчин и женщин  (3 этап)</w:t>
            </w:r>
          </w:p>
          <w:p>
            <w:pPr>
              <w:pStyle w:val="Normal"/>
              <w:ind w:left="-42"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50 лет Октября, 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Алышев Е.А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 апреля 2024 года 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местного самоуправл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М.В.Наумейко </w:t>
      </w:r>
    </w:p>
    <w:sectPr>
      <w:footerReference w:type="default" r:id="rId2"/>
      <w:type w:val="nextPage"/>
      <w:pgSz w:orient="landscape" w:w="16838" w:h="11906"/>
      <w:pgMar w:left="1134" w:right="67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4-04-12T11:41:00Z</cp:lastPrinted>
  <dcterms:modified xsi:type="dcterms:W3CDTF">2024-04-12T12:51:00Z</dcterms:modified>
  <cp:revision>51</cp:revision>
  <dc:subject/>
  <dc:title/>
</cp:coreProperties>
</file>